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19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MN ARYE COLLIN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12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5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aa Atlas Bail Bonds Ii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68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CHAEL DEAN DANIEL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5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4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74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EPH TYLER HIGGIN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OF A FIREARM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PAU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09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8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31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CHOLAS TREY MCDOWRA, SR.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OL BOND/PROTECTIVE ORDER 2+ PREV CONV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PAU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08/2017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4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9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KY ALLEN SNEDD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SS CS PG 1 &lt;1G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26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77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68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KY ALLEN SNEDD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OF A FIREARM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5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77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February 17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MOTION TO REVOKE/PROCEED TO ADJUDICATION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53:00Z</dcterms:created>
  <dc:creator>District Court</dc:creator>
  <dc:description/>
  <cp:keywords/>
  <dc:language>en-US</dc:language>
  <cp:lastModifiedBy>District Court</cp:lastModifiedBy>
  <cp:lastPrinted>2021-02-05T15:18:00Z</cp:lastPrinted>
  <dcterms:modified xsi:type="dcterms:W3CDTF">2021-02-05T21:21:00Z</dcterms:modified>
  <cp:revision>2</cp:revision>
  <dc:subject/>
  <dc:title/>
</cp:coreProperties>
</file>